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P-51-B Must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FS4 community needs is yet another P-51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several fine examples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 own rendition of Bob Hoover's P-51D in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lors, and a Mustang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Sound Graphics and Aircraft Upgrade.  I wa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examples I had seen before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enough detail, and I don't like the silhou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at I had seen construc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 style of aircraft design is to use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 to accentuate the lines of a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silhouette effect of a mono-color pla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nked attitude.  Just as important to me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one of the early P-51's that is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over-shadowed by the larger production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opularity of the bubble canopied "D" model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America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51B/C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model was produced by North American Aviation in Los Ange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model was produced in Dallas, Texas.  The planes we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BRRM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BRRM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BRRM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was constructed fresh in AAF.  I did not use any part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-51D or from any other's models, preferring to do a "clean sh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tang originated from a design requ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Purchasing Commission in early 1940.  The B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hat North American Aviation license-build P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hawks for the RAF.  NAA convinced the BPC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ome up with a better plane of their own desig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9, 1940, after only 127 days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NA-73 was completed except for engin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roduction machine, AG345, called by Mustang 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, could fly at 382 mph at 14,000 ft, but 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performance was disappointing with the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ese models were used for groun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aissance.  Armament consisted of two 50 calibr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se and 2 30 calibre guns in each wing.  The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was called the F-6A and mounted a camer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ubble window behind the pilot's should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amera in the belly of the plane behind the 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op.  Another modification was the Mustang I 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2 20mm cannons in each wing.  The P-51A/Musang I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rated Allison V-1710-81, and the nose gu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.  93 I A's were delivered to the RAF and 5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AC.  The US designation for the plane was not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pache.  The US also had a model designated the A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che which was primarily a dive-bomber variant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50 calibres in each wing and two 50 calibre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se like the earlier Musta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-51B/Mustang III combined the clean air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th American design with the superb Rolls Royce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is was completed in the summer of 194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uretor air scoop on top of the nos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an opening below the spinn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used a Hamilton-Standard 4-blade prop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planes all used 3 bladed props.  This add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peed of the plane.  Another mod was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geometry radiator intake to a fixed intake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uselage.  Modifications of the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throughout the production run, but we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mods.  The British added their own mo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ged "Malcolm" hood canopy.  This mo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s whith better visibility.  A total of 3738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/C's 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B, serial number 43-12102 was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ine and converted into the P-51D proto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 canopy, six 50 calibre machine guns in the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ose guns, and a more powerful engine.  More P-51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oduced than any other model.  A total of 6903 "D"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Packard-built Rolls Royce Merlin V-1650-3, 12 cylinder,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ed,1649 cubic inch inline engine rated at 1380 hp at take-off with 160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t max War Emergen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   37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32 ft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 8 ft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:    7,12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eight   10,1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:     437 mph at 2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42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:        1800 miles w/2 75 gallon drop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4  50 caliber machine guns, 350 rounds each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Rate       3,150 ft/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 using the flight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51 included in Mallard's SGA.  In this fligh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was changed to 3200 lbs to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and power to 1380 hp.  Handling is cr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precis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ice that the inner landing gear doo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when at rest with the Mags off.  This is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tang's gear doors are hydraulically power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powered up, and the plane is on the ground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doors are closed.  On a real Mustang, they are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in flight before gear retraction but will low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and engine shut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- 50%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high at low throttle.  There are work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or use less than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04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-51 Mustang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arr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d by Don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1 edition published by Squadron/Sign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Crow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ollton, Texas  75011-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9747-11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Bob Hoover and his P-51D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ver: The Story of A Living 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 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: 1-800-852-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